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STA DE PRETU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eastAsia="Times New Roman" w:cs="Comic Sans MS" w:ascii="Comic Sans MS" w:hAnsi="Comic Sans MS"/>
          <w:sz w:val="28"/>
          <w:szCs w:val="28"/>
        </w:rPr>
        <w:t xml:space="preserve">TESATUR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4"/>
          <w:szCs w:val="24"/>
        </w:rPr>
        <w:t>Blana artificiala                                                 25-35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4"/>
          <w:szCs w:val="24"/>
        </w:rPr>
        <w:t>Stofa lana 100%                                                15-25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it-IT"/>
        </w:rPr>
      </w:pPr>
      <w:r>
        <w:rPr>
          <w:rFonts w:eastAsia="Times New Roman" w:cs="Comic Sans MS" w:ascii="Comic Sans MS" w:hAnsi="Comic Sans MS"/>
          <w:sz w:val="24"/>
          <w:szCs w:val="24"/>
          <w:lang w:val="it-IT"/>
        </w:rPr>
        <w:t>Doc si tercot bbc 100%                                     8-20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it-IT"/>
        </w:rPr>
      </w:pPr>
      <w:r>
        <w:rPr>
          <w:rFonts w:eastAsia="Times New Roman" w:cs="Comic Sans MS" w:ascii="Comic Sans MS" w:hAnsi="Comic Sans MS"/>
          <w:sz w:val="24"/>
          <w:szCs w:val="24"/>
          <w:lang w:val="it-IT"/>
        </w:rPr>
        <w:t>Bbc pentru camasi                                             8-18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 xml:space="preserve">Lycra                                                                 10-20 lei / 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>Lycra imprimata                                                114-20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>Crep satin                                                         5,5-7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>Satin                                                                4-5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>Satin elastic                                                     12-21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>Satin elastic imprimat                                       12-21 lei 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>Tulle                                                                 3-20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>Tulle cristal                                                      5-10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>Organza                                                            6-8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>Organza brodata                                              14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>Matase naturala uni                                          35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>Matase naturala imprimata                               43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>Voal                                                                  8-20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>Vascoza                                                            8-20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>In                                                                     8-17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 xml:space="preserve">Dantela                                                            5-220 lei/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>Georgete                                                          12-20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 xml:space="preserve">Denim                                                              10-20 lei / 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 xml:space="preserve">Denim imprimat                                                10-20 lei / 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>Tafta                                                               6-25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>Tafta brodata                                                  14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>Tafta creponata                                               12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>Polar                                                               10-19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>Tricot bbc cu elastan si fix                             3-6 euro / k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4"/>
          <w:szCs w:val="24"/>
        </w:rPr>
        <w:t>Tricot pt lavete bbc 100 %                              2-3 euro / k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it-IT"/>
        </w:rPr>
      </w:pPr>
      <w:r>
        <w:rPr>
          <w:rFonts w:eastAsia="Times New Roman" w:cs="Comic Sans MS" w:ascii="Comic Sans MS" w:hAnsi="Comic Sans MS"/>
          <w:sz w:val="24"/>
          <w:szCs w:val="24"/>
          <w:lang w:val="it-IT"/>
        </w:rPr>
        <w:t>Bumbac imprimat                                             8-20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4"/>
          <w:szCs w:val="24"/>
        </w:rPr>
        <w:t>Ata                                                                  3 euro / k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4"/>
          <w:szCs w:val="24"/>
        </w:rPr>
        <w:t xml:space="preserve">Fermoare                                                        3 euro/k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4"/>
          <w:szCs w:val="24"/>
        </w:rPr>
        <w:t>Borcart                                                              20-45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it-IT"/>
        </w:rPr>
      </w:pPr>
      <w:r>
        <w:rPr>
          <w:rFonts w:eastAsia="Times New Roman" w:cs="Comic Sans MS" w:ascii="Comic Sans MS" w:hAnsi="Comic Sans MS"/>
          <w:sz w:val="24"/>
          <w:szCs w:val="24"/>
          <w:lang w:val="it-IT"/>
        </w:rPr>
        <w:t>Tesatura pentru lenjerie de pat creponata         12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it-IT"/>
        </w:rPr>
      </w:pPr>
      <w:r>
        <w:rPr>
          <w:rFonts w:eastAsia="Times New Roman" w:cs="Comic Sans MS" w:ascii="Comic Sans MS" w:hAnsi="Comic Sans MS"/>
          <w:sz w:val="24"/>
          <w:szCs w:val="24"/>
          <w:lang w:val="it-IT"/>
        </w:rPr>
        <w:t>Tesatura pentru lenjerie de pat                          12-25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it-IT"/>
        </w:rPr>
      </w:pPr>
      <w:r>
        <w:rPr>
          <w:rFonts w:eastAsia="Times New Roman" w:cs="Comic Sans MS" w:ascii="Comic Sans MS" w:hAnsi="Comic Sans MS"/>
          <w:sz w:val="24"/>
          <w:szCs w:val="24"/>
          <w:lang w:val="it-IT"/>
        </w:rPr>
        <w:t xml:space="preserve">Tesatura pentru lenjerie de pat satinata            17-25 lei / ml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4"/>
          <w:szCs w:val="24"/>
        </w:rPr>
        <w:t>Accesorii textile si marochinarie                        3-10 euro / k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sz w:val="24"/>
          <w:szCs w:val="24"/>
          <w:lang w:val="de-DE"/>
        </w:rPr>
        <w:t>Piele toate tipurile                                              25-60 lei / m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it-IT"/>
        </w:rPr>
      </w:pPr>
      <w:r>
        <w:rPr>
          <w:rFonts w:eastAsia="Times New Roman" w:cs="Comic Sans MS" w:ascii="Comic Sans MS" w:hAnsi="Comic Sans MS"/>
          <w:sz w:val="24"/>
          <w:szCs w:val="24"/>
          <w:lang w:val="it-IT"/>
        </w:rPr>
        <w:t>Tesatura tip strech                                             8-30 lei /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it-IT"/>
        </w:rPr>
      </w:pPr>
      <w:r>
        <w:rPr>
          <w:rFonts w:eastAsia="Times New Roman" w:cs="Comic Sans MS" w:ascii="Comic Sans MS" w:hAnsi="Comic Sans MS"/>
          <w:sz w:val="24"/>
          <w:szCs w:val="24"/>
          <w:lang w:val="it-IT"/>
        </w:rPr>
        <w:t xml:space="preserve">Tesaturi impermeabile si fas                               8-20 lei/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4"/>
          <w:szCs w:val="24"/>
        </w:rPr>
        <w:t xml:space="preserve">Captuseala                                                           4-12 lei / 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it-IT"/>
        </w:rPr>
      </w:pPr>
      <w:r>
        <w:rPr>
          <w:rFonts w:eastAsia="Times New Roman" w:cs="Comic Sans MS" w:ascii="Comic Sans MS" w:hAnsi="Comic Sans MS"/>
          <w:sz w:val="24"/>
          <w:szCs w:val="24"/>
          <w:lang w:val="it-IT"/>
        </w:rPr>
        <w:t xml:space="preserve">Tesatura pt echipament sportive                        6-20 lei / 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4"/>
          <w:szCs w:val="24"/>
        </w:rPr>
        <w:t>Damasc                                                               12-30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Perdele                                                               27-70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4"/>
          <w:szCs w:val="24"/>
        </w:rPr>
        <w:t>Plus pentru decoratiuni                                       20-40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4"/>
          <w:szCs w:val="24"/>
        </w:rPr>
        <w:t xml:space="preserve">Finet                                                                   7-24 lei / 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4"/>
          <w:szCs w:val="24"/>
        </w:rPr>
        <w:t>Minimat                                                               7-10 lei /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4"/>
          <w:szCs w:val="24"/>
        </w:rPr>
        <w:t>Imitatie piele                                                      12-20 lei /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4"/>
          <w:szCs w:val="24"/>
        </w:rPr>
        <w:t>Pentru mai multe informatii nu ezitati sa ne contactati la tel :</w:t>
      </w:r>
    </w:p>
    <w:p>
      <w:pPr>
        <w:pStyle w:val="Normal"/>
        <w:spacing w:before="280" w:after="28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0372 775 880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0371 057 798 </w:t>
      </w:r>
    </w:p>
    <w:p>
      <w:pPr>
        <w:pStyle w:val="Normal"/>
        <w:spacing w:before="280" w:after="28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Sau la adresa de e-mail: texline@texline.eu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Comanda minima este 1 m/articol.</w:t>
      </w:r>
      <w:r>
        <w:rPr>
          <w:rFonts w:cs="Comic Sans MS" w:ascii="Comic Sans MS" w:hAnsi="Comic Sans MS"/>
          <w:sz w:val="24"/>
          <w:szCs w:val="24"/>
          <w:lang w:val="it-IT"/>
        </w:rPr>
        <w:t>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4"/>
          <w:szCs w:val="24"/>
          <w:lang w:val="it-IT"/>
        </w:rPr>
        <w:t>Preturile includ T V A .</w:t>
      </w:r>
    </w:p>
    <w:p>
      <w:pPr>
        <w:pStyle w:val="Normal"/>
        <w:spacing w:before="280" w:after="28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Reduceri de pret pentru minim 100 m/articol. De asemenea, pentru cantitati mari din anumite categorii de tesaturi se poate negocia pret/k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it-IT"/>
        </w:rPr>
      </w:pPr>
      <w:r>
        <w:rPr>
          <w:rFonts w:eastAsia="Times New Roman" w:cs="Comic Sans MS" w:ascii="Comic Sans MS" w:hAnsi="Comic Sans MS"/>
          <w:sz w:val="28"/>
          <w:szCs w:val="28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56:00Z</dcterms:created>
  <dc:creator>Benny</dc:creator>
  <dc:description/>
  <cp:keywords/>
  <dc:language>en-US</dc:language>
  <cp:lastModifiedBy>alina ristea</cp:lastModifiedBy>
  <dcterms:modified xsi:type="dcterms:W3CDTF">2019-01-24T20:56:00Z</dcterms:modified>
  <cp:revision>2</cp:revision>
  <dc:subject/>
  <dc:title/>
</cp:coreProperties>
</file>